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硕士专业学位研究生导师更换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23"/>
        <w:gridCol w:w="720"/>
        <w:gridCol w:w="360"/>
        <w:gridCol w:w="177"/>
        <w:gridCol w:w="1179"/>
        <w:gridCol w:w="360"/>
        <w:gridCol w:w="1260"/>
        <w:gridCol w:w="1978"/>
      </w:tblGrid>
      <w:tr>
        <w:trPr/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导师姓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更换导师姓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生申请理由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505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原导师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8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更换导师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433" w:firstLine="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466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原导师学院审查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（公章）</w:t>
            </w:r>
            <w:r>
              <w:rPr>
                <w:sz w:val="24"/>
              </w:rPr>
              <w:t>日期：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更换导师学院审查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 w:before="0" w:after="156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Cs w:val="21"/>
              </w:rPr>
              <w:t>（公章）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17" w:hRule="atLeast"/>
        </w:trPr>
        <w:tc>
          <w:tcPr>
            <w:tcW w:w="93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法律硕士教育学院意见：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原则上只有原指导教师调离、退休等原因方可更换指导教师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导师津贴从审批通过之日起，另行起算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一式三份，原导师、更换导师和学院各一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rling 蓉~</cp:lastModifiedBy>
  <dcterms:modified xsi:type="dcterms:W3CDTF">2021-12-16T07:5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11A117954441DA7B96A47FA418CB8</vt:lpwstr>
  </property>
  <property fmtid="{D5CDD505-2E9C-101B-9397-08002B2CF9AE}" pid="3" name="KSOProductBuildVer">
    <vt:lpwstr>2052-11.1.0.11115</vt:lpwstr>
  </property>
</Properties>
</file>