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春</w:t>
      </w:r>
      <w:r>
        <w:rPr>
          <w:rFonts w:ascii="宋体" w:hAnsi="宋体" w:cs="宋体"/>
          <w:b/>
          <w:bCs/>
          <w:sz w:val="32"/>
          <w:szCs w:val="32"/>
        </w:rPr>
        <w:t>季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硕士研究生实务训练工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排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研究生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院研究生各专业培养方案和学校工作安排，现将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春季学期实务训练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实务训练专业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法学理论专业学术研究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，法律史专业学术研究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，人权法专业学术研究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，法律硕士专业学位研究生法律（非法学）专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向研究生院报送本学期参加实训的研究生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之前将名单发至邮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yjsypyk@126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此名单用于购买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定于周二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点召开实训动员会，地点由各班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符合减免实训条件的研究生，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前到学院按要求办理相关手续。（见文件</w:t>
      </w:r>
      <w:r>
        <w:rPr>
          <w:rFonts w:ascii="宋体" w:hAnsi="宋体" w:cs="宋体"/>
          <w:sz w:val="28"/>
          <w:szCs w:val="28"/>
        </w:rPr>
        <w:t>《西北政法大学全日制硕士研究生实务训练管理办法（试行）》</w:t>
      </w:r>
      <w:r>
        <w:rPr>
          <w:rFonts w:ascii="宋体" w:hAnsi="宋体" w:cs="宋体"/>
          <w:sz w:val="28"/>
          <w:szCs w:val="28"/>
          <w:lang w:val="en-US" w:eastAsia="zh-CN"/>
        </w:rPr>
        <w:t>第七章第二十四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实训单位的选择，由各位研究生根据下面所列单位，进行报名，然后由学院统一派出，参加实务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陕西省高级人民法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西安市中级人民法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西安市</w:t>
      </w:r>
      <w:r>
        <w:rPr>
          <w:rFonts w:ascii="宋体" w:hAnsi="宋体" w:cs="宋体"/>
          <w:sz w:val="28"/>
          <w:szCs w:val="28"/>
          <w:lang w:val="en-US" w:eastAsia="zh-CN"/>
        </w:rPr>
        <w:t>人民</w:t>
      </w:r>
      <w:r>
        <w:rPr>
          <w:rFonts w:ascii="宋体" w:hAnsi="宋体" w:cs="宋体"/>
          <w:sz w:val="28"/>
          <w:szCs w:val="28"/>
        </w:rPr>
        <w:t>检察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西安市人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法工委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安康市中级人民法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雁塔区人民检察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雁塔区人民法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未央区人民法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未央区人民检察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碑林区人民法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碑林区人民检察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长安区人民法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长安区人民检察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兴平市人民法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，男女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高陵区人民法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北京市盈科（西安）律师事务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上海市锦天城（西安）律师事务所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陕西云德律师事务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北京天驰君泰（西安）律师事务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省西安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监狱管理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，限男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>连云港市中级人民法院 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  <w:lang w:val="en-US" w:eastAsia="zh-CN"/>
        </w:rPr>
        <w:t>杭州市中级人民法院  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自主联系单位的同学，因对实务训练过程学院无法考核，因此不参加评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参加各单位实务训练的研究生，请务必遵守单位规章制度，做好本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治学院法律硕士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连云港市中级人民法院实习时间和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习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内（计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安排酒店住宿，两人一间，酒店距离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米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工作日一日三餐提供饭卡，安排在单位食堂用餐；节假日安排餐厅根据需要送餐至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根据学生所学专业、实习意向和既往实习情况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位导师，确保全程跟踪培养（庭长和资深法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安排办公地点，配备办公设备和办公用品，开通法院内部系统权限，可以充分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学生可深度参与合作协议中的法官会议，课题调研、司法调研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杭州市中级人民法院时间和待遇：实习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，法院食堂免费就餐，提供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0:00Z</dcterms:created>
  <dc:creator>lenovo</dc:creator>
  <dc:description/>
  <dc:language>en-US</dc:language>
  <cp:lastModifiedBy>孙家桢</cp:lastModifiedBy>
  <dcterms:modified xsi:type="dcterms:W3CDTF">2025-02-24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59D66F5546108D423DD0BBDE062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wOWQzZWQ0YjUxM2VmNzJlODk5N2M5MzQzOTVjNzQifQ==</vt:lpwstr>
  </property>
</Properties>
</file>